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ерсональный состав педработников МБОУ ООШ 32</w:t>
      </w:r>
    </w:p>
    <w:tbl>
      <w:tblPr>
        <w:tblW w:w="1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0"/>
        <w:gridCol w:w="1803"/>
        <w:gridCol w:w="1559"/>
        <w:gridCol w:w="1713"/>
        <w:gridCol w:w="1601"/>
        <w:gridCol w:w="1191"/>
        <w:gridCol w:w="870"/>
        <w:gridCol w:w="2036"/>
        <w:gridCol w:w="956"/>
        <w:gridCol w:w="835"/>
        <w:gridCol w:w="13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або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и специа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дисципли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Н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пра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в сфере образования» 07.03.2019  г. «Современные подходы к реализации специальной индивидуальной программы развития в соответствии с требованиями ФГОС ОВЗ» 29.04.2021 г. «Школа современного учителя истории» 10.12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, кубан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а Г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23.07.2022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ОРКСЭ,  ИЗО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О.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овление содержания школьного филологического образования в свете требований ФГОС ООО и СОО» 30.01.2021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русский язык, литература, английский язы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Н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информатики и вычислительной тех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ятельность учителя по достижению результатов обучения в соответствии с ФГОС с использованием цифровых образовательных ресурсов</w:t>
            </w:r>
          </w:p>
          <w:p>
            <w:pPr>
              <w:pStyle w:val="Style15"/>
              <w:rPr/>
            </w:pPr>
            <w:r>
              <w:rPr/>
              <w:t>27.01.2023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гебра, геометрия, информатика и ИКТ, матема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латов И.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 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, преподава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22.06.2022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Н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русского языка и литерату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о-методическое обеспечение проверки и оценки развернутых ответов выпускников ( ОГЭ по русскому язы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3.202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кая Л.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ова Л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22.06.2022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Н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биологии и хим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ое образование: учитель английского языка» 15.09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 преподавания  биологии в соответствии с ФГОС» 29.04.2018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английский язык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Г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руководитель народного хо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 и народное художественное твор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18.07.2022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ников А. 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еятельность в основном общем и среднем общем образова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27.04.2022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ОБЖ, технология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енко В. 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«Деятельность учителя по достижению результатов обучения в соответствии с ФГОС с использованием цифровых образовательных ресурс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3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биология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угель  Н.  В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едагог- 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сихологического сопровождения участников образовательного процесса в условиях  реализации ФГОС общего образования  18.02.2021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33:00Z</dcterms:created>
  <dc:creator>zaych</dc:creator>
  <dc:description/>
  <dc:language>en-US</dc:language>
  <cp:lastModifiedBy>User</cp:lastModifiedBy>
  <dcterms:modified xsi:type="dcterms:W3CDTF">2023-07-12T09:33:00Z</dcterms:modified>
  <cp:revision>2</cp:revision>
  <dc:subject/>
  <dc:title>Персональный состав педработников МБОУ ООШ 14</dc:title>
</cp:coreProperties>
</file>