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школы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хутор  Груше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 общеобразовательное учреждение основная общеобразовательная школа № 32 хутора  Грушевого  муниципального образования Белореченский район, именуемое в дальнейшем «Учреждение», в лице директора Верлатова  Игоря  Михайловича, действующего на основании Устава, с одной стороны, и _______________________________________________________ , именуемый(ая) в дальнейшем «Родители (законные представители)»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реждение создает услов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арантирующих охрану и укрепление здоровья уча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развития личности, ее самореализации и самоопредел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формирования у обучающихся современного уровня зна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для осознанного выбора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реждение имеет право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выбирать формы, средства и методы обучения и воспитания, учебные пособия, учебники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выбирать систему оценок, знаков обозначения пропусков уроков, форму, порядок, периодичность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 образовательных программ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) привлекать дополнительные финансовые источники, в том числе и валютные средства за счет предоставления платных образовательных услуг, добровольных пожертвований и целевых взносов физических  и юридических лиц, в том числе иностранных граждан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) по согласованию с комитетом по  управлению муниципальным имуществом администрации муниципального образования Белореченский район и с Учредителем арендовать и сдавать в аренду объекты собственност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) оказывать посреднические услуги, приобретать акции, облигации и иные ценные бумаги и получать от них доход, вести предпринимательскую деятельность, разрешенную законодательством РФ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) устанавливать прямые связи с иностранными предприятиями, учреждениями, организациям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) осуществлять внешнеэкономическую деятельность в порядке, установленном законодательством Р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Учреждение несет в установленном законодательством РФ порядке ответственность з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выполнение функций, отнесенных к компетенции Учрежд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) жизнь и здоровье обучающихся и работников Учреждения во время образовательного процесс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) нарушение прав и свобод обучающихся, воспитанников и работников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дители (законные представители) имеют прав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бирать формы обучения и образовательные учрежд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щищать законные права и интересы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родители имеют право подать заявление о несогласии с выставленной оценкой не позднее чем через три дня после выставления оценки обучающему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ценку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рисутствовать на педагогических советах и принимать участие в обсуждении в случае, когда разбирается вопрос об успеваемости и поведении их ребенк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 участвовать в управлении Учреждением, т.е. избирать и быть избранным в Управляющий совет Учреждения принимать участие и выражать свое мнение на общешкольных и классных родительских собраниях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при обучении ребенка в семье, на любом этапе обучения продолжить его образование в Учрежден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)  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осещать уроки учителей в классе, где обучается ребенок, с разрешения директора Учреждения и согласия учителя, ведущего урок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 с оценками успеваемости учащегося родителя знакомит классный руководител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) знакомиться с Уставом Учреждения, с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)  посещать Учреждение и беседовать с педагогами после окончания у них последнего урок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) вносить добровольные пожертвования и целевые взносы для развития Учрежде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)  принимать решение о необходимости охраны Учреждения и вносить добровольные взносы на его содержа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)  принимать решение 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одители (законные представители) несут ответственность з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воспитание своих детей и получение ими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ликвидацию обучающими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выполнение Устава Учреждения в части касающейся их прав и обязанност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сещение проводимых школой родительских собрани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бережное отношение обучающегося к государственной соб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одители (законные представители) обяза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оздать благоприятные условия для полноценного обучения ребен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контролировать надлежащее посещение ребенком образовательного учреж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еспечить получение их детьми начального общего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едпринимать  меры по реализации потребностей детей в питании. *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говор действует с         года по          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условия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договор может быть досрочно расторгнут по взаимному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ие споры разрешаются путе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ля урегулирования спорных вопросов составляет 2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 по одному для каждой из сторон. Оба экземпляра имеют равную правовую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20"/>
      </w:tblGrid>
      <w:tr>
        <w:trPr>
          <w:trHeight w:val="378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чрежд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608, Ро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ор  Грушев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ч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3019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0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И.М.Вер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кземпляр договора получен _________/___________ «__»______2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Подпись/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46:00Z</dcterms:created>
  <dc:creator>ИРА</dc:creator>
  <dc:description/>
  <cp:keywords/>
  <dc:language>en-US</dc:language>
  <cp:lastModifiedBy>User</cp:lastModifiedBy>
  <cp:lastPrinted>2008-10-16T10:05:00Z</cp:lastPrinted>
  <dcterms:modified xsi:type="dcterms:W3CDTF">2015-11-22T19:46:00Z</dcterms:modified>
  <cp:revision>2</cp:revision>
  <dc:subject/>
  <dc:title>ДОГОВОР</dc:title>
</cp:coreProperties>
</file>