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бщим собранием коллекти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БОУ ООШ 32</w:t>
      </w:r>
    </w:p>
    <w:p>
      <w:pPr>
        <w:pStyle w:val="Normal"/>
        <w:jc w:val="both"/>
        <w:rPr/>
      </w:pPr>
      <w:r>
        <w:rPr/>
        <w:t xml:space="preserve">Председатель ПК                                                                    Протокол № 1 от 29.11.2011 г.                                                            </w:t>
      </w:r>
    </w:p>
    <w:p>
      <w:pPr>
        <w:pStyle w:val="Normal"/>
        <w:jc w:val="both"/>
        <w:rPr/>
      </w:pPr>
      <w:r>
        <w:rPr/>
        <w:t xml:space="preserve">МБОУ ООШ  32                                                                             Директор МБОУ ООШ  32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 Л.В. Девятова                                                           ___________ И.М. Верлатов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об Управляющем совете МБОУ ООШ 3</w:t>
      </w:r>
      <w:r>
        <w:rPr>
          <w:b/>
          <w:bCs/>
        </w:rPr>
        <w:t>2</w:t>
      </w:r>
      <w:r>
        <w:rPr>
          <w:rFonts w:cs="Times New Roman CYR" w:ascii="Times New Roman CYR" w:hAnsi="Times New Roman CYR"/>
          <w:b/>
          <w:bCs/>
        </w:rPr>
        <w:t xml:space="preserve"> хутора Грушевый муниципального образования Белореченский рай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</w:rPr>
        <w:t>1.Общие по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420"/>
        <w:rPr/>
      </w:pPr>
      <w:r>
        <w:rPr>
          <w:rFonts w:cs="Times New Roman CYR" w:ascii="Times New Roman CYR" w:hAnsi="Times New Roman CYR"/>
        </w:rPr>
        <w:t>1.1.</w:t>
        <w:tab/>
        <w:t>Управляющий совет МБОУ  ООШ 32 является коллегиальным органом управления образовательным учреждением, реализующим принцип демократического, государственно – общественного характера управления образовани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</w:t>
        <w:tab/>
        <w:t>В своей деятельности Управляющий совет руководств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ей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ом РФ «Об образовании», иными федеральными кодексами и зако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вым положением об обще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ми Правительства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ами и иными нормативными правовыми актами Краснодарского кр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вом образовательного учреждения и настоящим Положени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420"/>
        <w:rPr/>
      </w:pPr>
      <w:r>
        <w:rPr>
          <w:rFonts w:cs="Times New Roman CYR" w:ascii="Times New Roman CYR" w:hAnsi="Times New Roman CYR"/>
        </w:rPr>
        <w:t>1.3.</w:t>
        <w:tab/>
      </w:r>
      <w:r>
        <w:rPr>
          <w:rFonts w:cs="Times New Roman CYR" w:ascii="Times New Roman CYR" w:hAnsi="Times New Roman CYR"/>
          <w:b/>
          <w:bCs/>
        </w:rPr>
        <w:t>Основными задачами Управляющего совета являю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1.</w:t>
        <w:tab/>
        <w:t>Определение основных направлений (программы) развития общеобразовательного учре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</w:t>
        <w:tab/>
        <w:t>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</w:t>
        <w:tab/>
        <w:t>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4.</w:t>
        <w:tab/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5.</w:t>
        <w:tab/>
        <w:t>Общественный контроль рационального использования выделяемого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 – хозяйственной 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6.</w:t>
        <w:tab/>
        <w:t>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</w:rPr>
        <w:t>2. Компетенция Управляющего 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существления своих задач Управляющий сов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  Утверждает программу развития образовательного учреждения (по представлению руководителя образовательного учреждени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  Выделяет представителей из числа членов Управляющего совета (не являющихся работниками или обучающимися общеобразовательного учреждения) в состав экспертных комиссий по лицензированию и аттестации данного 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  Принимает решение о введении (отмене) единой в период занятий формы одежды для обучающихся и работников образовательного учре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4.   Утверждает Положение об Управляющем совете МБОУ ООШ 3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  Согласовывает выбор учебников из числа рекомендованных (допущенных) Минобрнауки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6.   Принимает решение об исключении обучающегося из МБОУ ООШ 32 (решение об исключении детей – 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7.  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МБОУ ООШ 32 , осуществляет защиту прав участников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8.   Содействует привлечению внебюджетных средств для обеспечения деятельности и развития  МБОУ ООШ 3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9.  Осуществляет контроль за соблюдением здоровых и безопасных условий обучения и воспитания в МБОУ ООШ 3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10.   Ходатайствует, при наличии оснований, перед директором МБОУ ООШ 32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 Распределяет выплаты стимулирующего характера, доплаты, не входящие в тарифную часть ФОТ, премии, поощрительные выпла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>3. Состав и формирование Управляющего 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3.1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  Совет создается в составе не менее 7 чле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.2.   Члены управляющего совета из числа родителей (законных представителей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бучающихся всех ступеней общего образования избираются общими собраниями родителей (законных представителей) обучающихся всех класс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собрание родителей учеников начально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собрание родителей учеников 2-й ступ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3</w:t>
      </w:r>
      <w:r>
        <w:rPr>
          <w:rFonts w:cs="Times New Roman CYR" w:ascii="Times New Roman CYR" w:hAnsi="Times New Roman CYR"/>
          <w:b/>
          <w:bCs/>
        </w:rPr>
        <w:t xml:space="preserve">.   </w:t>
      </w:r>
      <w:r>
        <w:rPr>
          <w:rFonts w:cs="Times New Roman CYR" w:ascii="Times New Roman CYR" w:hAnsi="Times New Roman CYR"/>
        </w:rPr>
        <w:t>В состав Управляющего совета входят по одному представителю от обучающихся 8 – 9-х классов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Члены Управляющего совета из числа обучающихся 8,9 классов избираются на общешкольном собрании учеников, члены из числа родителей - на общешкольном родительском собрании. Общее количество членов Управляющего совета из числа обучающихся составляет 3 чел., из родителей - 1 ч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4.   Члены Управляющего совета из числа работни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збираются общим собранием работников МБОУ ООШ 32. Общая численность Управляющего совета из числа работников МБОУ ООШ 32 составляет 3 чел. (1 –от работников начальной школы, 1 – от работников 2-й ступени, 1 – от администрац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Количество членов Управляющего совета из числа работников МБОУ ООШ 32 не может превышать 50%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 Порядок голосования (открытое) утверждает каждое из вышеперечисленных общешкольных родительских собраний и общешкольном совете старшеклассник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6.  Члены Управляющего совета избираются сроком на 2 года. В случае выбытия выборных членов в двухнедельный срок проводятся довыборы на основании Положения о порядке выборов членов Управляющего совета МБОУ ООШ 3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7.  В состав Управляющего совета по должности входя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иректор МБОУ ООШ 32, заместитель директора по учебно – воспитательной рабо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4. Председатель, заместитель председателя и секретарь Управляющего совета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 Управляющий совет возглавляет председатель, избираемый открытым голосованием из числа членов Управляющего сове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 Председатель Управляющего совета: организует и планирует его работу; созывает заседания Управляющего совета и председательствует на них; организует на заседании ведение протокола; подписывает решения Управляющего совета, контролирует его выполн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Для ведения текущих дел члены Управляющего совета избирают из своего состава секретаря Управляющего совета, который обеспечивает подготовку и протоколирование заседаний, а также ведение документации Управляющего со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5. Организация работы Управляющего 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 Заседания Управляющего совета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 Решения Управляющего совета считаются правомочными, если на заседании присутствовало не менее половины его чле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о приглашению члена Управляющего совета в заседании с правом совещательного голоса могут принимать участие другие лиц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Решение Управляющего совета об исключении обучающегося из МБОУ ООШ 32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Управляющий совет возможности принять решение об исключ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 По вопросам своей компетенции решения Управляющего совета принимаются простым большинством голосов от числа присутствующих на заседании членов и оформляются в виде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 На заседании Управляющего совета ведется протокол. Протокол заседания Управляющего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ава и ответственность члена Управляющего 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Член Управляющего совета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1. Принимать участие в обсуждении и принятии решений Управляющего совета, выражать в письменной форме свое особое мнение, которое приобщается к протоколу заседания Управляющего со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2. Присутствовать на заседании педагогического совета, органов самоуправления с правом совещательного голо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3. Досрочно выйти из состава Управляющего со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Член Управляющего совета 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18:00Z</dcterms:created>
  <dc:creator>компьютер</dc:creator>
  <dc:description/>
  <cp:keywords/>
  <dc:language>en-US</dc:language>
  <cp:lastModifiedBy>User</cp:lastModifiedBy>
  <cp:lastPrinted>2013-01-24T13:40:00Z</cp:lastPrinted>
  <dcterms:modified xsi:type="dcterms:W3CDTF">2015-11-22T19:18:00Z</dcterms:modified>
  <cp:revision>2</cp:revision>
  <dc:subject/>
  <dc:title>СОГЛАСОВАНО:                                                                        УТВЕРЖДЕНО:</dc:title>
</cp:coreProperties>
</file>