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 32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х. Грушевого муниципального образования Белореченский райо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. Грушевы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9.12.2006г.</w:t>
        <w:tab/>
        <w:tab/>
        <w:tab/>
        <w:tab/>
        <w:tab/>
        <w:tab/>
        <w:tab/>
        <w:tab/>
        <w:t xml:space="preserve">        № 99-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 переходе на новую систему оплаты труда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главыадминистрации муниципального образования Белореченский район от ________ №___«Об эксперименте по применению новых моделей оплаты труда работниковобщеобразовательных учреждений Белореченского района», приказа УО от 21.12.06г. №1296-1 «О переходе на новую систему оплаты труда», ПРИКАЗЫВАЮ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нять участие в эксперименте по применению новыхмоделей оплаты труда с 01.01.07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твердить «Положение об оплате труда работниковобщеобразовательного учреждения МОУ ООШ 32»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твердить «Положение о распределении стимулирующей (надтарифной) части фонда оплаты труда работников МОУ ООШ 32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МОУ ООШ 32</w:t>
        <w:tab/>
        <w:tab/>
        <w:tab/>
        <w:tab/>
        <w:t xml:space="preserve">   Г.Н. Бах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10:00Z</dcterms:created>
  <dc:creator>User</dc:creator>
  <dc:description/>
  <cp:keywords/>
  <dc:language>en-US</dc:language>
  <cp:lastModifiedBy>User</cp:lastModifiedBy>
  <dcterms:modified xsi:type="dcterms:W3CDTF">2015-11-22T19:11:00Z</dcterms:modified>
  <cp:revision>3</cp:revision>
  <dc:subject/>
  <dc:title>Муниципальное общеобразовательное учреждение </dc:title>
</cp:coreProperties>
</file>