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ОСНОВНАЯ ОБЩЕОБРАЗОВАТЕЛЬНАЯ ШКОЛА № 3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тора Грушевого </w:t>
      </w:r>
    </w:p>
    <w:p>
      <w:pPr>
        <w:pStyle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ЕЛОРЕЧЕНСКИЙ РАЙОН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РАЗВИТИЯ НА ПЕРИОД ДО 2018 год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/>
      </w:pPr>
      <w:r>
        <w:rPr/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х. Грушевый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2014 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en-US"/>
        </w:rPr>
      </w:pPr>
      <w:bookmarkStart w:id="0" w:name="àêò"/>
      <w:bookmarkEnd w:id="0"/>
      <w:r>
        <w:rPr>
          <w:b/>
          <w:caps/>
          <w:sz w:val="24"/>
          <w:szCs w:val="24"/>
          <w:lang w:val="en-US"/>
        </w:rPr>
        <w:t>Паспорт программы</w:t>
      </w:r>
    </w:p>
    <w:p>
      <w:pPr>
        <w:pStyle w:val="Normal"/>
        <w:spacing w:lineRule="auto" w:line="360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45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ограмма развития Муниципального бюджетного общеобразовательного учреждения основной общеобразовательной школы № 32 хутора Грушевого муниципального образования Белореченский район до 2018 года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cs="Arial"/>
              </w:rPr>
              <w:t>Разработчики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ворческий коллектив, включающий педагогов школы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9" w:hanging="0"/>
              <w:jc w:val="both"/>
              <w:rPr/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Программа реализуется в период 2014 -2018 гг. по следующим этапам:</w:t>
            </w:r>
          </w:p>
          <w:p>
            <w:pPr>
              <w:pStyle w:val="Normal"/>
              <w:widowControl w:val="false"/>
              <w:spacing w:lineRule="auto" w:line="360"/>
              <w:ind w:right="49" w:hanging="0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u w:val="single"/>
              </w:rPr>
              <w:t>1 этап (2014г.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Разработка текста программы, ее обсуждение и экспертиза разного уровня, утверждение окончательного варианта программы. Ознакомление с ним педагогического коллектива школы, районного педагогического сообщества и общественности. </w:t>
            </w:r>
          </w:p>
          <w:p>
            <w:pPr>
              <w:pStyle w:val="Normal"/>
              <w:widowControl w:val="false"/>
              <w:spacing w:lineRule="auto" w:line="360"/>
              <w:ind w:right="49" w:hanging="0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u w:val="single"/>
              </w:rPr>
              <w:t>2 этап (2015 - 2016гг.)</w:t>
            </w:r>
            <w:r>
              <w:rPr>
                <w:rFonts w:cs="Arial"/>
                <w:color w:val="000000"/>
                <w:sz w:val="24"/>
                <w:szCs w:val="24"/>
              </w:rPr>
              <w:t>: Проведение уточняющей комплексной диагностики, необходимой для решения задач и определения условий реализации программы развития школы. Формирование и планирование деятельности творческих групп по реализации отдельных проектов программы.</w:t>
            </w:r>
          </w:p>
          <w:p>
            <w:pPr>
              <w:pStyle w:val="Normal"/>
              <w:widowControl w:val="false"/>
              <w:spacing w:lineRule="auto" w:line="360"/>
              <w:ind w:right="49" w:hanging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беспечение необходимых ресурсов для основного этапа реализации программы.</w:t>
            </w:r>
          </w:p>
          <w:p>
            <w:pPr>
              <w:pStyle w:val="Normal"/>
              <w:widowControl w:val="false"/>
              <w:spacing w:lineRule="auto" w:line="360"/>
              <w:ind w:right="49" w:hanging="0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u w:val="single"/>
              </w:rPr>
              <w:t>3 этап (2017-2018 гг.)</w:t>
            </w:r>
            <w:r>
              <w:rPr>
                <w:rFonts w:cs="Arial"/>
                <w:color w:val="000000"/>
                <w:sz w:val="24"/>
                <w:szCs w:val="24"/>
              </w:rPr>
              <w:t>: Реализации ведущих целевых программ и проектов программы развития школы. Осуществление промежуточного контроля, экспертиза реализации проектов.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ведение итогов и научное системное осмысление результатов реализации программы на семинарах и конференциях, тиражирование накопленного опыта. Постановка новых стратегических задач развития образовательной системы школы, подготовка текста новой программы развитияшколы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, реализуя миссии </w:t>
            </w:r>
            <w:r>
              <w:rPr>
                <w:b/>
                <w:color w:val="000000"/>
                <w:sz w:val="24"/>
                <w:szCs w:val="24"/>
              </w:rPr>
              <w:t>«труженика, «семьянина» и «гражданина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5"/>
        <w:widowControl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АНАЛИТИКО-ПРОГНОСТИЧЕСКОЕ ОБОСНОВАНИЕ ПРОГРАММЫ</w:t>
      </w:r>
    </w:p>
    <w:p>
      <w:pPr>
        <w:pStyle w:val="1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Деятельность школы в 2010-2013 году осуществлялась по следующим направлени</w:t>
      </w:r>
      <w:r>
        <w:rPr/>
        <w:t>я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3118"/>
        <w:gridCol w:w="2181"/>
        <w:gridCol w:w="20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о сдела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и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разовательного процесса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стоянный анализ результативности УВП на основе диагностики и </w:t>
            </w:r>
          </w:p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, напрвленных на совершенствование  УВП</w:t>
            </w:r>
          </w:p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чественная подготовка к возможности перехода на следующую ступень образования и обеспечение необходимых знаний для перехода к профилизации 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ительная динамика уровня обученности , отсутствие второгодничества , активное участие школьников в предметных олимпиадах на разных уровнях, сохранение контингента, положительная мотивпация к обучен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ола - единственная в микрорайоне , куда принима-</w:t>
            </w:r>
          </w:p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тся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вс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ети в заявительном порядке , в связи с чем очень неоднород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ый контингент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здоровье,психо-эмоциональное самочувствие, социальное поло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ение , разный уровень развития ребенка и др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Введение  продуктивных технологий, позволяющих  реализовать  идеи компетентностного подхода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симально используются разные виды технологий , в том числе , развивающее, проблемное , разноуровне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е  обучение, использова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е здоровьесберегающих , информационно-коммуни-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ивных и др.технологий 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кое качество обучения учащихся , по разному усваивающих учебный матери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 технических средств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Переход к профильному обучению учащихся старших классах 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Ведено  универсальное обу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симальное поступление учащихся школы в технические ВУЗ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личия в требованиях к абитуриентам в разных технических ВУЗах ( по физике , математике )- сложность в подготовке к поступлению учащихс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Реализации  мер  по снижению  учебной  нагрузки учащихся, сохранению их  физического и психического здоровья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йствует подпрограмма “Здоровье “ по сохранению и улучшению эмоционального , нравственного и физического самочувствия школьников. Отслеживается дозировка домашних зад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ая комфортность всех участников образовательного процес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ая МТБ. В спортивном зале температурный режим не соответствует норма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общественно-государственного управления школой 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Управляющем  совете  работают  комиссии :по питанию , охране здоровья , учебная ,  соц.защите и др., “Служба доверия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 жалоб .</w:t>
            </w:r>
          </w:p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ительное отношение к школе всех участников образовательного процес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ая активность родителей в контролирующих функциях организации работы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школы</w:t>
            </w:r>
          </w:p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 поддерживается здание школы в  хорошем состоянии, ежегодно приобретается и заменяется устаревшее оборудование по плану развития школы. Произведена замена устаревших мониторов в кабинете информатики и модернизация компьют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ы комфортные  и безопасные условия обучения и воспитания , которые высоко оцениваются общественностью посел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е финансирование из государственного бюджета</w:t>
            </w:r>
          </w:p>
        </w:tc>
      </w:tr>
    </w:tbl>
    <w:p>
      <w:pPr>
        <w:pStyle w:val="1"/>
        <w:widowControl w:val="false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НЦЕПЦИЯ РАЗВИТИЯ ШКОЛЫ ДО 2018 ГОДА</w:t>
      </w:r>
    </w:p>
    <w:p>
      <w:pPr>
        <w:pStyle w:val="Heading2"/>
        <w:keepNext w:val="false"/>
        <w:widowControl w:val="false"/>
        <w:spacing w:lineRule="auto" w:line="360"/>
        <w:jc w:val="center"/>
        <w:rPr/>
      </w:pPr>
      <w:bookmarkStart w:id="1" w:name="öåëè"/>
      <w:bookmarkStart w:id="2" w:name="îðèåíòðàçâ"/>
      <w:bookmarkStart w:id="3" w:name="öåíí"/>
      <w:bookmarkEnd w:id="1"/>
      <w:bookmarkEnd w:id="2"/>
      <w:bookmarkEnd w:id="3"/>
      <w:r>
        <w:rPr>
          <w:rFonts w:cs="Times New Roman" w:ascii="Times New Roman" w:hAnsi="Times New Roman"/>
          <w:i w:val="false"/>
          <w:smallCaps/>
          <w:szCs w:val="24"/>
        </w:rPr>
        <w:t>Цель и задачи развития образовательной системы школы. Социальная миссия школы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ратегической целью развития образовательной системы школы </w:t>
      </w:r>
      <w:r>
        <w:rPr>
          <w:rFonts w:cs="Times New Roman" w:ascii="Times New Roman" w:hAnsi="Times New Roman"/>
          <w:szCs w:val="24"/>
        </w:rPr>
        <w:t xml:space="preserve">является 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, реализуя миссии </w:t>
      </w:r>
      <w:r>
        <w:rPr>
          <w:rFonts w:cs="Times New Roman" w:ascii="Times New Roman" w:hAnsi="Times New Roman"/>
          <w:b/>
          <w:szCs w:val="24"/>
        </w:rPr>
        <w:t>«труженика, «семьянина» и «граждани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 достижения  указанной цели необходимо решить следующие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ть эффективную, постоянно действующую систему непрерывного образования педагогов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ть механизм самопроектирования школой своей дальнейшей жизнедеятельности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тимизировать систему валеологического и психологического сопровождения учебного процесса, создать условия для физического развития личности, ведущей здоровый образ жизни в контексте отечественной духовной традиции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работать эффективный механизм согласования целей и преемственности  между блоками: начальная - средняя, неполное - полное среднее образование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ть комплекс условий для духовно-творческого развития индивидуальности каждого ученика на основе знакомства с духовными-ценностями русской культуры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учащихся школы в условиях предпрофильного и профильного образования.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ть условия для установления прочных интеграционных связей между системой основного и дополнительного образования, стремиться к  разработке новых образовательных и учебных программ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работать систему активного включение семьи в процесс самоопределения и самореализации учащихся в соответствии с традициями национального семейного воспитания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формировать у учащихся целостную систему знаний по истории и культуре России и опыта духовно-эмоциональной деятельности через приобщение к общечеловеческим и национальным ценностям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формировать ориентацию учащихся на развитие стремления к духовному совершенствованию и самосовершенствованию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.Создать максимально благоприятные условия  для опытно-экспериментальной  работы в школе, принять активное участие в реализации Комплексного проекта модернизации образования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Социально-педагогическая миссия 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остоит в создании культуротворческой образовательной системы,  ядром которой является система гражданско-патриотического воспитания, способной удовлетворить потребность  социума в воспитании человека-патриота и гражданина, способного на действенную любовь к своему Отечеству, одухотворенного идеалами добра и активно не принимающего разрушительных идей и способного им противостоять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2"/>
        <w:keepNext w:val="false"/>
        <w:widowControl w:val="false"/>
        <w:spacing w:lineRule="auto" w:line="360"/>
        <w:jc w:val="center"/>
        <w:rPr/>
      </w:pPr>
      <w:bookmarkStart w:id="4" w:name="ìîäïåä"/>
      <w:bookmarkStart w:id="5" w:name="ïðèñèóï"/>
      <w:bookmarkEnd w:id="4"/>
      <w:bookmarkEnd w:id="5"/>
      <w:r>
        <w:rPr>
          <w:rFonts w:cs="Times New Roman" w:ascii="Times New Roman" w:hAnsi="Times New Roman"/>
          <w:i w:val="false"/>
          <w:smallCaps/>
          <w:szCs w:val="24"/>
        </w:rPr>
        <w:t>Перспективная модель выпускника 2018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ейственное воспитание учащейся молодежи, сопряженное с подготовкой к миссии «труженика», «семьянина», «гражданина», несомненно, станет серьезным шагом к экономическому и культурному процветанию нашего государ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В современной ситуации определяющими качествами личности, входящей в постиндустриальную эпоху, должны стать: кругозор, компетентность и профессионализм, толерантность и гражданственность. Эти качества находят выражение в знаниях, умениях и навыках, которые помогут вывести свою страну на мировой уровен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Идеальная модель выпускника школы </w:t>
      </w:r>
      <w:r>
        <w:rPr>
          <w:color w:val="000000"/>
          <w:sz w:val="24"/>
          <w:szCs w:val="24"/>
        </w:rPr>
        <w:t xml:space="preserve"> - это носитель национальных и общечеловеческих традиций, чувства патриотизма, любви к России, высоких гражданских ценностей. Он руководствуется в своих действиях нравственными принципами, свободен от конъюнктурных влияний в выборе поведения, ответственен перед совестью.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емится к творческому самоутверждению и самовыражению, созданию материальных и духовных благ во имя и во благо своего Отечества. Он заботится об охране природы, нравственной чистоте общества. Такой человек непримирим ко злу в любых его проявлениях: войне, кровопролитию, национальной розни, преступности, несправедливости, но способен всегда встать на защиту рубежей своей Родины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читывая основные ценности и цели школы, а также содержание  ее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, включающую:</w:t>
      </w:r>
    </w:p>
    <w:p>
      <w:pPr>
        <w:pStyle w:val="5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льтурный кругозор и широту мыш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триотиз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товность способствовать процветанию Росс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зическая развитость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мение жить в условиях рынка и информационных технологий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важительное отношение к национальным культурам народов Российской Федерации, владение родным языком и культурой. 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оммуникативной культуры.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.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Cs/>
          <w:caps/>
          <w:sz w:val="24"/>
          <w:szCs w:val="24"/>
          <w:lang w:eastAsia="en-US"/>
        </w:rPr>
        <w:t>. МЕХАНИЗМ РАЗВИТИЯ ОБРАЗОВАТЕЛЬНОЙ СИСТЕМЫ ШКОЛЫ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Механизм развития образовательной системы школы включает в себя 2 блока : систе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й по ЦЕЛЕВОЙ ПРОГРАММЕ “РАЗВИТИЕ ВОСПИТАТЕЛЬНОЙ СИСТЕМЫ ШКОЛЫ “ и систему мероприятий по ПРОЕКТАМ ПРОГРАММЫ РАЗВИТИЯ ДО 2018 ГОД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ЦЕЛЕВАЯ ПРОГРАММА. «РАЗВИТИЕ ВОСПИТАТЕЛЬНОЙ СИСТЕМЫ ШКОЛЫ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тановление патриотического воспитания в качестве системообразующей деятельности в контексте воспитательной системы социально-культурной ориентации, посредством интеграции основного и дополнительного образования, учебной и воспитательной деятельности, урочной и внеурочной форм работы в единый образовательный процесс, направленный на реализацию «Модели выпускника школы — 2018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ЦЕЛЕВОЙ ПРОГРАМ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w:anchor="__RefHeading___Toc71476840">
        <w:r>
          <w:rPr>
            <w:rStyle w:val="InternetLink"/>
            <w:color w:val="000000"/>
            <w:sz w:val="24"/>
            <w:szCs w:val="24"/>
            <w:u w:val="none"/>
          </w:rPr>
          <w:t>ПРОЕКТ I. «Научно-методическое сопровождение воспитательного процесса»</w:t>
          <w:tab/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w:anchor="__RefHeading___Toc71476841">
        <w:r>
          <w:rPr>
            <w:rStyle w:val="InternetLink"/>
            <w:color w:val="000000"/>
            <w:sz w:val="24"/>
            <w:szCs w:val="24"/>
            <w:u w:val="none"/>
          </w:rPr>
          <w:t>ПРОЕКТ II. «Традиция»</w:t>
          <w:tab/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w:anchor="__RefHeading___Toc71476845">
        <w:r>
          <w:rPr>
            <w:rStyle w:val="InternetLink"/>
            <w:color w:val="000000"/>
            <w:sz w:val="24"/>
            <w:szCs w:val="24"/>
            <w:u w:val="none"/>
          </w:rPr>
          <w:t>ПРОЕКТ III. «Семья и школа: партнерство в воспитательном процессе»</w:t>
          <w:tab/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w:anchor="__RefHeading___Toc71476849">
        <w:r>
          <w:rPr>
            <w:rStyle w:val="InternetLink"/>
            <w:color w:val="000000"/>
            <w:sz w:val="24"/>
            <w:szCs w:val="24"/>
            <w:u w:val="none"/>
          </w:rPr>
          <w:t>ПРОЕКТ IV. «Ученическое самоуправление в системе социального творчества»</w:t>
          <w:tab/>
        </w:r>
      </w:hyperlink>
    </w:p>
    <w:p>
      <w:pPr>
        <w:pStyle w:val="Normal"/>
        <w:spacing w:lineRule="auto" w:line="360"/>
        <w:jc w:val="both"/>
        <w:rPr/>
      </w:pPr>
      <w:hyperlink w:anchor="__RefHeading___Toc71476853">
        <w:r>
          <w:rPr>
            <w:rStyle w:val="InternetLink"/>
            <w:color w:val="000000"/>
            <w:sz w:val="24"/>
            <w:szCs w:val="24"/>
            <w:u w:val="none"/>
          </w:rPr>
          <w:t>Проект V. Дополнительное образование как фактор творческой самореализации личности.</w:t>
        </w:r>
      </w:hyperlink>
      <w:r>
        <w:rPr>
          <w:sz w:val="24"/>
          <w:szCs w:val="24"/>
        </w:rPr>
        <w:t xml:space="preserve"> 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Становление воспитательной системы школы  как систе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</w:tabs>
        <w:spacing w:lineRule="auto" w:line="360"/>
        <w:jc w:val="both"/>
        <w:rPr/>
      </w:pPr>
      <w:r>
        <w:rPr>
          <w:sz w:val="24"/>
          <w:szCs w:val="24"/>
        </w:rPr>
        <w:t>открытой и адаптивной, являющейся органичной частью воспитательного пространства Белореченского района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ующей воспитательный процесс на основе преемственности и развития мировой и отечественной духовной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 ориентированной, для которой наиболее значимым результатом является развитие индивидуальности, творческого потенциала субъектов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рантирующей защиту прав личности на образование и свободу выбора образовательных програм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воляющей достигнуть стабильно высокие образовательные результа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окого уровня профессиональной педагогической деятельности, основанной на связи с наукой, постоянном совершенствовании и высоких этических норм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и управляемо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лощение «Модели выпускника — 2018»</w:t>
      </w:r>
    </w:p>
    <w:p>
      <w:pPr>
        <w:pStyle w:val="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мероприятий по ПРОЕКТАМ ПРОГРАММЫ РАЗВИТИЯ ДО 2018 ГОДА.</w:t>
      </w:r>
    </w:p>
    <w:p>
      <w:pPr>
        <w:pStyle w:val="5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ект 1.« ОПТИМИЗАЦИЯ СИСТЕМЫ УПРАВЛЕНИЯ ШКОЛОЙ»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рганизация системы управления школой на принципах государственно-общественного управления создающих организационно-педагогические условия для самореализации субъектов образовательного процесс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СНОВНЫЕ НАПРАВЛЕНИЯ РЕАЛИЗАЦИИ ПРОЕКТ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096"/>
        <w:gridCol w:w="2022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всех звеньев руководителей по вопросам управления школой через БГУ  БИПКР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дготовка кадрового резерва администрации н по специальности «Менеджмент в образовании»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птимизация структуры управления через  перераспределение функциональных обязанностей администрации ОУ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постоянно действующего семинара по проблемам совершенствования системы управления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вершенствование системы экономического стимулирования работников О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здание системы регулярного изучения мнения родителей и учащихся о школе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14-2016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зработка и апробация системы диагностики качества управления педагогическим процессом и эффективности управленческих решени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О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ширение участия субъектов образовательного процесса в управлении школо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овышение профессиональной компетентности педагогических кадр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социальной защищенности педаг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Проект 2. «ИНФОРМАЦИОННОЕ</w:t>
      </w:r>
      <w:r>
        <w:rPr>
          <w:b/>
          <w:sz w:val="24"/>
          <w:szCs w:val="24"/>
        </w:rPr>
        <w:t xml:space="preserve"> ОБЕСПЕЧЕНИЕ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</w:rPr>
        <w:t>ЦелЬ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Разработка и внедрение механизмов информационного обеспечения процессов функционирования и развития школы, ориентированных на повышение информационной культуры педагогов и учащихся школ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69"/>
        <w:gridCol w:w="2189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зработка концепции информационного обеспечения образовательного процесс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4- 2014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еревод школьного делопроизводства на компьютерную баз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диа- и видеотеки методических и нормативных материалов на базе кабинета ОИ и ВТ и мультимедийного кабинет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«телефона доверия» администрации школы  и психолога для учащихся и родител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4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формирование населения о деятельности школы через средства массовой информации и подготовку специальных информационных материал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Создание эффективной системы информационного обеспечения образовательного процес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одготовка учащихся и педагогов к жизни и деятельности в условиях информационного общест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Расширение информированности участников ОП с целью наиболее полной реализации прав граждан на образован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ект 3. «КОМФОРТНАЯ ШКОЛА»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социально и психологически комфортных условий реализации учебно-воспитательного процесса на основе демократизации и гуманизации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87"/>
        <w:gridCol w:w="2733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дение исследования уровня комфортности субъектов педагогической деятельности в ходе реализации УВ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дение ежегодного конкурса «Лучший классный кабинет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здание постоянно действующей рабочей группы по проблеме «Комфортная школа» с участием учащихся и родителе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4- 2015 г.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истематическое проведение «Открытых диалогов» с участием всех субъектов ОП по проблеме школьной комфортност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здание системы регулярного изучения мнения родителей и учащихся о школ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работка банка данных диагностических методик по отслеживанию степени комфортности всех участников образовательного процесса в УВ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лучшение  социально-психологического климата в шко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характера взаимоотношений между родителями и школой. Усиление ориентации школы на запросы и оценки родителей и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зменение критериев оценки школы у родителей, ориентация на гуманистические и демократические принцип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престижа и общественной поддержки школ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ект 4. «МЕТОДОЛОГИЧЕСКАЯ КУЛЬТУРА ПЕДАГОГА»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владение педагогами методологией системного подхода  к анализу и преобразованию педагогической действительности в контексте проектной парадигмы педагогической деятель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87"/>
        <w:gridCol w:w="2733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тоянно действующего семинара на базе школы по проблеме «Методологическая культура педагога»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дение ежегодной школьной педагогической конференции «Образовательная система школы: достижения и перспективы»</w:t>
            </w:r>
            <w:bookmarkStart w:id="6" w:name="ТВ"/>
            <w:bookmarkEnd w:id="6"/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системы наставничества. Активная помощь молодым и вновь пришедшим педагогам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зработка системы стимулирования инновационной деятельности педагог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2014 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роблемных групп педагогов: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Учебно-методический комплекс кабинета и его роль в совершенствовании УВП»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«Совершенствование методов обучения .Новые технологии в УВП »</w:t>
            </w:r>
          </w:p>
          <w:p>
            <w:pPr>
              <w:pStyle w:val="5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«Диагностика в учебной и воспитательной деятельности»; </w:t>
            </w:r>
          </w:p>
          <w:p>
            <w:pPr>
              <w:pStyle w:val="5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«Сохранение и улучшение эмоционального и физического самочувствия школьников»</w:t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4"/>
          <w:szCs w:val="24"/>
        </w:rPr>
        <w:t>Рост общекультурной и профессиональной компетентности педагогов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4"/>
          <w:szCs w:val="24"/>
        </w:rPr>
        <w:t>Создание гибкой адаптивной системы повышения профессионального мастерства в процессе педагогическ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 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социально-профессионального статуса педагогов школ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ект 5. «ПЕДАГОГИЧЕСКИЕ ТЕХНОЛОГИИ В ШКОЛЕ»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aps/>
          <w:sz w:val="24"/>
          <w:szCs w:val="24"/>
        </w:rPr>
        <w:t xml:space="preserve">Цель: </w:t>
      </w:r>
      <w:r>
        <w:rPr>
          <w:sz w:val="24"/>
          <w:szCs w:val="24"/>
        </w:rPr>
        <w:t>Обеспечение направленности деятельности педагогов школы на внедрение в педагогический процесс инновационных педагогических технологий на достижение результатов, отвечающих целям развития личности учащихся и современным  социальным требованиям на основе совершенствования управления школой как социально-педагогической системо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556"/>
        <w:gridCol w:w="2342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учение педагогов школы на краткосрочных курсах «Инновационные педагогические технологии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и работа проблемных творческих групп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</w:tabs>
              <w:spacing w:lineRule="auto" w:line="36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менение в учебном процессе современных педагогических технологий»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</w:tabs>
              <w:spacing w:lineRule="auto" w:line="360"/>
              <w:ind w:left="6" w:hanging="0"/>
              <w:rPr/>
            </w:pPr>
            <w:r>
              <w:rPr>
                <w:sz w:val="24"/>
                <w:szCs w:val="24"/>
              </w:rPr>
              <w:t>Дифференциация и индивидуализация обучения и воспита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зработка программы изучения развития познавательных способностей и мотиваций учащихся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дение психолого-педагогических консилиумов по определению системы педагогических воздействий, обеспечивающих индивидуализацию и дифференциацию обучения школьников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дение научно-практической конференции на базе школы «Образовательная среда школы как условие индивидуального развития учащихс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дение недель педагогического мастерства по теме «Новые педагогические технологии в обучении и воспитании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в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познавательной мотивации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педагогической компетентности педагог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тимизация учебно-воспит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нижение учебной нагрузки учащихся, сохранение их здоровь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Проект 7. «Здоровье ученика»</w:t>
      </w:r>
    </w:p>
    <w:p>
      <w:pPr>
        <w:pStyle w:val="Normal"/>
        <w:spacing w:lineRule="auto" w:line="360"/>
        <w:ind w:firstLine="709"/>
        <w:rPr/>
      </w:pPr>
      <w:r>
        <w:rPr>
          <w:b/>
          <w:caps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ение , укрепление и улучшение психологического и физического здоровья учащихся в ходе реализации образовательного процесс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6"/>
        <w:gridCol w:w="2427"/>
      </w:tblGrid>
      <w:tr>
        <w:trPr>
          <w:trHeight w:val="17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роприят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рок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иагностика состояния здоровья учащихс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группы «Сохранение и улучшение эмоционального и физического самочувствия школьников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рректировка учебной программы по физической культуре с учетом анализа результатов состояния здоровья учащихс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здание системы информированности родителей о результатах анализа состояния здоровья детей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уществление контроля за выполнением санитарно-гигиенического режима школ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1 раз в четв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здание ученических групп лечебной физкультуры в 1-11 классах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и проведение Недели спорта «Надежды большого спорта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школьной спартакиады «Будущие олимпийцы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Ежегодно, по графику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и проведение туристических слётов и походо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Сент., май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здоровья с привлечением родителей и учителей: «Папа, мама, я – спортивная семья», «Делай с нами, делай как мы, делай лучше нас»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платных услуг: тренажерный зал, каратэ, кий-бий,тэквандо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работы  кружков : настольный теннис , -баскетбол , волейбол ,  - настольный хоккей, подвижные игры для малыше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нденция к снижению роста заболеваемости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личностных и спортивных достиже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овышение уровня валеологической грамотности учащихся и род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комфортности субъектов образовательного процес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Проект 8.«Исследовательская культура УЧАЩИХСЯ»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caps/>
          <w:sz w:val="24"/>
          <w:szCs w:val="24"/>
        </w:rPr>
        <w:t>Цель</w:t>
      </w:r>
      <w:r>
        <w:rPr>
          <w:sz w:val="24"/>
          <w:szCs w:val="24"/>
        </w:rPr>
        <w:t xml:space="preserve">: Включение учащихся в систематическую учебно-исследовательскую деятельность, как солставляющую общекультурной и методологической компетентност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И ПРОЕК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550"/>
        <w:gridCol w:w="2580"/>
      </w:tblGrid>
      <w:tr>
        <w:trPr>
          <w:trHeight w:val="17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ропри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рок</w:t>
            </w:r>
          </w:p>
        </w:tc>
      </w:tr>
      <w:tr>
        <w:trPr>
          <w:trHeight w:val="1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рганизация работы ученического научного общества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60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исследовательских работ и работ «Новое в науке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97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органа печати для публикаций материалов олимпиад, конференций , аннотаций исследовательских работ 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14-2015 г.</w:t>
            </w:r>
          </w:p>
        </w:tc>
      </w:tr>
      <w:tr>
        <w:trPr>
          <w:trHeight w:val="1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зработка и защита проектов по результатам исследова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Город ( район ) , в котором я жив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Наш любимый райо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предназначение в жизн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Мечта, которую я хочу претворить в жизн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ословн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ших предк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быт русского народа и др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выпускных исследовательских работ по физике и математике 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 май</w:t>
            </w:r>
          </w:p>
        </w:tc>
      </w:tr>
      <w:tr>
        <w:trPr>
          <w:trHeight w:val="17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исследовательской работы по тематике школьных музеев : по истории поселка , школы  , по истории русского народного творчества , по истории Великой Отечественной войны 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 согласно дополнительному плану по музеям 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Рост  числа победителей районных и городских конкурсов по исследовательской работе.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Рост личностных достижений учащихся.</w:t>
      </w:r>
    </w:p>
    <w:p>
      <w:pPr>
        <w:pStyle w:val="Normal"/>
        <w:spacing w:lineRule="auto" w:line="360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Умение выпускников работать с разными научными и историческими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сточниками.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Возрастание интереса учащихся к исследовательской работе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VI. НормаТИвное обеспечение программ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Федеральный Закон "Об образовании" от 29.12.2012 № 273-ФЗ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Национальная доктрина образования, утвержденная Правительством Российской Федерации  4 октября 2000 г. (Постановление Правительства РФ № 751 от 4.10.2000г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 и Федеральная программа развития образования на период до 2008 год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Федеральная целевая программа развития образования на 2012-2015годы, утвержденная постановлением Правительства Российской Федерации от 23 декабря 2005 г. № 803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РФ " О физической культуре и спорте в РФ" от 29.04.1999 № 80-ФЗ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риказ Министерства здравоохранения РФ и Министерства образования РФ от 30 .06.1992  № 186/272 "О совершенствовании системы медицинского обеспечения детей в образовательных учреждениях"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риказ Министерства общего и профессионального образования РФ от 09.02.1998  № 322 "Об утверждении Базисного учебного плана образовательных учреждений РФ"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 от  2001г. №  "О федеральной программе «Патриоты России»;№343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VII. управление реализацией программы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По каждому из проектов созданы проблемные творческие группы, ответственные за их реализацию. Функцию общей координации реализации Программы выполняют  Научно-методический совет школы . Мероприятия по реализации проектов  являются основой годового плана работы школы. Информация о ходе реализации Программы в целом и отдельных проектов ежегодно представляется на  педсовете и Совете школы. Каждый из проектов (группа проектов) курируется одним из заместителей директора. Вопросы оценки хода выполнения Программы, принятия решений о завершении отдельных проектов, внесения изменений в реализацию  проектов решает  Совет школы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VIII. ОЖИДАЕМЫЕ РЕЗУЛЬТАТЫ РЕАЛИЗАЦИИ ПРОГРАМ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ормирование единой образовательной среды школы, характеризующейся единым ценностно-целевым полем всех субъектов образовательного процес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оздание привлекательного в глазах всех субъектов 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ост  образовательных и творческих достижений всех субъектов образовательного процесса (участие в конкурсах, презентациях и т.д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включение родителей в образовательный процес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IX. КРИТЕРИИ ЭФФЕКТИВНОСТИ РЕАЛИЗАЦИИ ПРОГРАММЫ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4"/>
          <w:szCs w:val="24"/>
        </w:rPr>
        <w:t>Критериями эффективности</w:t>
      </w:r>
      <w:r>
        <w:rPr>
          <w:sz w:val="24"/>
          <w:szCs w:val="24"/>
        </w:rPr>
        <w:t xml:space="preserve"> реализации программы будут выступать:</w:t>
      </w:r>
    </w:p>
    <w:p>
      <w:pPr>
        <w:pStyle w:val="5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стоянное соотнесение процесса развития школы с критериями эффективности: </w:t>
      </w:r>
    </w:p>
    <w:p>
      <w:pPr>
        <w:pStyle w:val="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им (соответствие нормативным  требованиям   развития образовательного  учреждения);</w:t>
      </w:r>
    </w:p>
    <w:p>
      <w:pPr>
        <w:pStyle w:val="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образовательным (достижение высокого качества знаний и овладение гуманистическими ценностями), </w:t>
      </w:r>
    </w:p>
    <w:p>
      <w:pPr>
        <w:pStyle w:val="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сихолого-педагогическим (устойчивость условий эмоциональной комфортности  участников образовательного процесса, личностный рост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Согласованность основных направлений и приоритетовразвития образовательной системы школы с Федеральной и городской программами развития образования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Реализации в образовательном учреждении федерального, регионального и школьного стандартов во всем многообразии вариативных образовательных програм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личностных достижений всех субъектов образовательного процесса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Рост материально-технического и ресурсного обеспечения образовательной системы школы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Влияние образовательной системы школы на развитие образовательного пространства района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Удовлетворенность всех участников образовательного процесса уровнем и качеством образова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5"/>
    <w:next w:val="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next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Красная строка"/>
    <w:basedOn w:val="TextBody"/>
    <w:qFormat/>
    <w:pPr>
      <w:ind w:firstLine="21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11">
    <w:name w:val="заголовок 1"/>
    <w:basedOn w:val="1"/>
    <w:next w:val="1"/>
    <w:qFormat/>
    <w:pPr>
      <w:keepNext w:val="true"/>
      <w:spacing w:before="240" w:after="60"/>
      <w:jc w:val="center"/>
    </w:pPr>
    <w:rPr>
      <w:rFonts w:ascii="Times New Roman" w:hAnsi="Times New Roman" w:cs="Times New Roman"/>
      <w:b/>
      <w:caps/>
      <w:sz w:val="28"/>
    </w:rPr>
  </w:style>
  <w:style w:type="paragraph" w:styleId="24">
    <w:name w:val="заголовок 2"/>
    <w:basedOn w:val="1"/>
    <w:next w:val="1"/>
    <w:qFormat/>
    <w:pPr>
      <w:keepNext w:val="true"/>
      <w:spacing w:before="240" w:after="60"/>
    </w:pPr>
    <w:rPr>
      <w:b/>
      <w:i/>
    </w:rPr>
  </w:style>
  <w:style w:type="paragraph" w:styleId="12">
    <w:name w:val="Верхний колонтитул1"/>
    <w:basedOn w:val="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"/>
    <w:basedOn w:val="1"/>
    <w:next w:val="1"/>
    <w:qFormat/>
    <w:pPr>
      <w:spacing w:before="120" w:after="120"/>
    </w:pPr>
    <w:rPr>
      <w:b/>
    </w:rPr>
  </w:style>
  <w:style w:type="paragraph" w:styleId="13">
    <w:name w:val="Нижний колонтитул1"/>
    <w:basedOn w:val="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5">
    <w:name w:val="Список 2"/>
    <w:basedOn w:val="1"/>
    <w:qFormat/>
    <w:pPr>
      <w:ind w:left="566" w:hanging="283"/>
    </w:pPr>
    <w:rPr/>
  </w:style>
  <w:style w:type="paragraph" w:styleId="Style13">
    <w:name w:val="текст сноски"/>
    <w:basedOn w:val="1"/>
    <w:qFormat/>
    <w:pPr/>
    <w:rPr/>
  </w:style>
  <w:style w:type="paragraph" w:styleId="14">
    <w:name w:val="оглавление 1"/>
    <w:basedOn w:val="1"/>
    <w:next w:val="1"/>
    <w:qFormat/>
    <w:pPr>
      <w:tabs>
        <w:tab w:val="clear" w:pos="708"/>
        <w:tab w:val="right" w:pos="9072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26">
    <w:name w:val="оглавление 2"/>
    <w:basedOn w:val="1"/>
    <w:next w:val="1"/>
    <w:qFormat/>
    <w:pPr>
      <w:tabs>
        <w:tab w:val="clear" w:pos="708"/>
        <w:tab w:val="right" w:pos="9072" w:leader="dot"/>
      </w:tabs>
    </w:pPr>
    <w:rPr>
      <w:rFonts w:ascii="Times New Roman" w:hAnsi="Times New Roman" w:cs="Times New Roman"/>
      <w:smallCaps/>
      <w:sz w:val="20"/>
    </w:rPr>
  </w:style>
  <w:style w:type="paragraph" w:styleId="33">
    <w:name w:val="оглавление 3"/>
    <w:basedOn w:val="1"/>
    <w:next w:val="1"/>
    <w:qFormat/>
    <w:pPr>
      <w:tabs>
        <w:tab w:val="clear" w:pos="708"/>
        <w:tab w:val="right" w:pos="9072" w:leader="dot"/>
      </w:tabs>
      <w:ind w:left="240" w:hanging="0"/>
    </w:pPr>
    <w:rPr>
      <w:rFonts w:ascii="Times New Roman" w:hAnsi="Times New Roman" w:cs="Times New Roman"/>
      <w:i/>
      <w:sz w:val="20"/>
    </w:rPr>
  </w:style>
  <w:style w:type="paragraph" w:styleId="43">
    <w:name w:val="оглавление 4"/>
    <w:basedOn w:val="1"/>
    <w:next w:val="1"/>
    <w:qFormat/>
    <w:pPr>
      <w:tabs>
        <w:tab w:val="clear" w:pos="708"/>
        <w:tab w:val="right" w:pos="9072" w:leader="dot"/>
      </w:tabs>
      <w:ind w:left="480" w:hanging="0"/>
    </w:pPr>
    <w:rPr>
      <w:rFonts w:ascii="Times New Roman" w:hAnsi="Times New Roman" w:cs="Times New Roman"/>
      <w:sz w:val="18"/>
    </w:rPr>
  </w:style>
  <w:style w:type="paragraph" w:styleId="52">
    <w:name w:val="оглавление 5"/>
    <w:basedOn w:val="1"/>
    <w:next w:val="1"/>
    <w:qFormat/>
    <w:pPr>
      <w:tabs>
        <w:tab w:val="clear" w:pos="708"/>
        <w:tab w:val="right" w:pos="9072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6">
    <w:name w:val="оглавление 6"/>
    <w:basedOn w:val="1"/>
    <w:next w:val="1"/>
    <w:qFormat/>
    <w:pPr>
      <w:tabs>
        <w:tab w:val="clear" w:pos="708"/>
        <w:tab w:val="right" w:pos="9072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7">
    <w:name w:val="оглавление 7"/>
    <w:basedOn w:val="1"/>
    <w:next w:val="1"/>
    <w:qFormat/>
    <w:pPr>
      <w:tabs>
        <w:tab w:val="clear" w:pos="708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8">
    <w:name w:val="оглавление 8"/>
    <w:basedOn w:val="1"/>
    <w:next w:val="1"/>
    <w:qFormat/>
    <w:pPr>
      <w:tabs>
        <w:tab w:val="clear" w:pos="708"/>
        <w:tab w:val="right" w:pos="9072" w:leader="dot"/>
      </w:tabs>
      <w:ind w:left="1440" w:hanging="0"/>
    </w:pPr>
    <w:rPr>
      <w:rFonts w:ascii="Times New Roman" w:hAnsi="Times New Roman" w:cs="Times New Roman"/>
      <w:sz w:val="18"/>
    </w:rPr>
  </w:style>
  <w:style w:type="paragraph" w:styleId="9">
    <w:name w:val="оглавление 9"/>
    <w:basedOn w:val="1"/>
    <w:next w:val="1"/>
    <w:qFormat/>
    <w:pPr>
      <w:tabs>
        <w:tab w:val="clear" w:pos="708"/>
        <w:tab w:val="right" w:pos="9072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Db">
    <w:name w:val="Обычнd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ь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1">
    <w:name w:val="Обычнл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08:00Z</dcterms:created>
  <dc:creator>Игорь</dc:creator>
  <dc:description/>
  <cp:keywords/>
  <dc:language>en-US</dc:language>
  <cp:lastModifiedBy>User</cp:lastModifiedBy>
  <dcterms:modified xsi:type="dcterms:W3CDTF">2015-11-22T19:08:00Z</dcterms:modified>
  <cp:revision>2</cp:revision>
  <dc:subject/>
  <dc:title>МУНИЦИПАЛЬНОЕ ОБЩЕОБРАЗОВАТЕЛЬНОЕ УЧРЕЖДЕНИЕ</dc:title>
</cp:coreProperties>
</file>