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.                  </w:t>
      </w:r>
      <w:r>
        <w:rPr>
          <w:b/>
          <w:i/>
          <w:sz w:val="28"/>
          <w:szCs w:val="28"/>
        </w:rPr>
        <w:t>Прославленный кра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ервичные сведения о поэтах Куба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итию интереса к урокам кубановедения и литературного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чт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и патриотизма за свой край, за людей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ниги кубанских писателей для детей, проэктор,                        диск для слайд –ш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обирайтесь, каза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 ночное, пострел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костра за куле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говор о том, о 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былую стар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ть байку не одну.   ( Зелинская Г.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годня мы с вами собрались, чтобы поговорить о литературе     Кубани. О поэтах, которые прославляют наш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тихотворении Зелинской Галины Трофимовны из города Лабинска вы услышали новые слова. Давайте посмотрим, что они означа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ел – озорник, сорв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еш – густая крупяная к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 – выдумка, побасенка, ба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одился Николай Степанович Краснов в 1924году. Участвовал в боях на Ленинградском фронте. Автор многих поэтических сборников, а также книг прозы: «Дорога в Дивное», «Ходят кони над рекою» и других.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йчас мы послушаем сценку по произведению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 Куб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Запорожской С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ым табачный кл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заков взбудора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ланцев рассказ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м, говорите, тепло?                                                          - Та жара, як у бани!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емлица яка?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а, в самый раз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ни оглоблю –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уде тоби тарантас!.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 у бани…-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ятся, качают чубами, и решились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у, вестовой, барабань!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ь побачимо, що цэ такэ – як у бани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ей, козаче, даешь Якубань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На Кубань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На Кубань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На Кубань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авайте рассмотрим новые сло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ловар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обля – длинная жердь на передней оси повоз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нтас – дорожная крытая повоз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овой – подающий весть, сигна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Стихи многих кубанских поэтов переложены на        музыку. Сейчас мы послушаем частушки Георгия Ладонщикова.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 ребят и про игрушки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ила я частуш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их записа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петь я и пляса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топну ногой,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ритопну другой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ять не могу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так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нился утром В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есаться гребешк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шла к нему корова,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есала язык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шила кукле я халат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лся малов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шила мишке башмаки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лись вел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а я мальчишк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мне грузови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льчишка, как мартыш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в ответ язы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 краном руки мы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лицо помыть забыл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ал меня Трезор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ичал: «Какой позор!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актористом я дружу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ему хож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орист ведет машин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 рядышком сиж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опела, что хоте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лясала от душ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на круг, кто смел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й позвонче и пляши!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Ученик подготовил выступление о кубанском поэте Владимире Дмитриевиче Нестеренко. Послушаем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А сейчас попробуйте отгадать загад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роносо и чер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емлю брошено зерн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над этим мест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а круг и зерен двести.(семечка подсолнечник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в землю он нырнул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все перевернул.    (плуг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в речке плавать сут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едлевые    (ут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Му и му» - одно лишь сло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всегда   (коров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мамы, пап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ят только шляпы.  (гриб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едущий: У</w:t>
      </w:r>
      <w:r>
        <w:rPr>
          <w:sz w:val="28"/>
          <w:szCs w:val="28"/>
        </w:rPr>
        <w:t>ченики подготовили стихи    В.Д.   Нестеренко.   Послуша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 чем мечтают зерн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мечтают зер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шеничные в земл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ждике проворн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лнце, и теп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чтают, чтоб не трога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град, не сухов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летом было мн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х ясных дн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мечтают зерн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шеничные в земл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 колосом отборны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лебом на сто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- О природе родного края писали и другие поэты. Послушаем стихотворение Белякова Ивана Васильевича, участника ВОв. Прошел путь от рядового до офицера. В 1947году приехал на Кубань. Автор более 30 книг, стихов, песен, поэм, сказок. Стихотворение, которое мы сейчас услышим , называется «Солове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сел соловей на смороди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тился вчера он на Роди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ветущую, на росисту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ей песню принес голосисту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истую и сердечну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юбовь ей принес бесконечну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хает заря ярко-ала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ет соловей – птица мал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 держит его куст смородины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нет никог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 нет ниче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Родин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О ком рассказывалось в стихотворени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ы думаете, почему  «Видно, нет никого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идно нет ниче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учше Родины!»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 держит куст смородины соловья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очему?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Давайте рассмотрим выставку книг кубанских писа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дать книги учащимся. Просмотреть и прочитать по выбору отрывки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О чем мы сегодня говорили на уроке? С какими поэтами вы познакомились? Что было интересного? О чем захочется прочитать?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46:00Z</dcterms:created>
  <dc:creator>компьютер</dc:creator>
  <dc:description/>
  <cp:keywords/>
  <dc:language>en-US</dc:language>
  <cp:lastModifiedBy>User</cp:lastModifiedBy>
  <cp:lastPrinted>2008-04-25T16:44:00Z</cp:lastPrinted>
  <dcterms:modified xsi:type="dcterms:W3CDTF">2015-11-24T18:46:00Z</dcterms:modified>
  <cp:revision>2</cp:revision>
  <dc:subject/>
  <dc:title>Ведущий:  Собирайтесь, казачата,</dc:title>
</cp:coreProperties>
</file>