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ВИТА ЛАЙН»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4                                                            КРАЙ КРАСНОДАРСКИЙ                                                            Г.О. ГОРОД КРАСНОДАР                                                            Г. КРАСНОДАР                                                            УЛ. ПУШКИНА ДОМ 2                                                         ПОМЕЩ. 3-3                                                           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31200434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г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22742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0100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0702 810 1260 6000 3199</w:t>
            </w:r>
          </w:p>
          <w:p>
            <w:pPr>
              <w:pStyle w:val="Normal"/>
              <w:spacing w:lineRule="auto" w:line="240" w:before="0" w:after="0"/>
              <w:rPr>
                <w:rStyle w:val="Wmicallto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РОСТОВСКИЙ» АО «АЛЬФА-БАНК» к/с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10181050000000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601520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– 27661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– 0340137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– 03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– 421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–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– 12300</w:t>
            </w:r>
          </w:p>
          <w:p>
            <w:pPr>
              <w:pStyle w:val="Style17"/>
              <w:spacing w:before="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29,10.71,10.72,46.38,46.43,46.51, 46.63,46.69,46.73,46.90,47.24.21,47.29.39,47.73,</w:t>
            </w:r>
          </w:p>
          <w:p>
            <w:pPr>
              <w:pStyle w:val="Style17"/>
              <w:spacing w:before="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 10,55.20, 56.10,56.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                                                 НИКОЛАЙ                                                  НИКОЛАЕВИЧ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 основании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аспорт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ИТА ЛАЙН»     _____________________ Клоков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6:00Z</dcterms:created>
  <dc:creator>Бухгалтер</dc:creator>
  <dc:description/>
  <cp:keywords/>
  <dc:language>en-US</dc:language>
  <cp:lastModifiedBy>1</cp:lastModifiedBy>
  <cp:lastPrinted>2022-05-31T08:37:00Z</cp:lastPrinted>
  <dcterms:modified xsi:type="dcterms:W3CDTF">2024-02-29T08:48:00Z</dcterms:modified>
  <cp:revision>6</cp:revision>
  <dc:subject/>
  <dc:title/>
</cp:coreProperties>
</file>